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微軟正黑體" w:hAnsi="微軟正黑體" w:eastAsia="微軟正黑體"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Cs w:val="22"/>
              </w:rPr>
              <w:t>2018/3/17</w:t>
            </w:r>
            <w:r>
              <w:rPr>
                <w:rFonts w:eastAsia="微軟正黑體" w:cs="Arial" w:ascii="微軟正黑體" w:hAnsi="微軟正黑體"/>
                <w:b/>
                <w:color w:val="000080"/>
                <w:kern w:val="0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人格九型紀念講座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Cs w:val="22"/>
              </w:rPr>
              <w:t>回歸台北輔大圓滿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 xml:space="preserve">上場 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–</w:t>
            </w:r>
            <w:r>
              <w:rPr>
                <w:rFonts w:eastAsia="微軟正黑體" w:cs="Arial" w:ascii="微軟正黑體" w:hAnsi="微軟正黑體"/>
                <w:b/>
                <w:color w:val="000080"/>
                <w:kern w:val="0"/>
                <w:szCs w:val="22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願</w:t>
            </w:r>
            <w:r>
              <w:rPr>
                <w:rFonts w:eastAsia="微軟正黑體" w:cs="Arial" w:ascii="微軟正黑體" w:hAnsi="微軟正黑體"/>
                <w:b/>
                <w:color w:val="000080"/>
                <w:kern w:val="0"/>
                <w:szCs w:val="22"/>
              </w:rPr>
              <w:t>10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000080"/>
                <w:kern w:val="0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緬懷朱蒙泉神父（第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Cs w:val="22"/>
              </w:rPr>
              <w:t>10</w:t>
            </w:r>
            <w:r>
              <w:rPr>
                <w:rFonts w:ascii="微軟正黑體" w:hAnsi="微軟正黑體" w:cs="Arial" w:eastAsia="微軟正黑體"/>
                <w:b/>
                <w:color w:val="000080"/>
                <w:kern w:val="0"/>
                <w:szCs w:val="22"/>
              </w:rPr>
              <w:t>年講座）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ascii="微軟正黑體" w:hAnsi="微軟正黑體" w:eastAsia="微軟正黑體" w:cs="新細明體;PMingLiU"/>
                <w:kern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作</w:t>
            </w: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>者</w:t>
            </w:r>
            <w:r>
              <w:rPr>
                <w:rFonts w:ascii="微軟正黑體" w:hAnsi="微軟正黑體" w:cs="新細明體;PMingLiU" w:eastAsia="微軟正黑體"/>
                <w:kern w:val="0"/>
                <w:szCs w:val="22"/>
              </w:rPr>
              <w:t xml:space="preserve"> 楊中旗 </w:t>
            </w:r>
            <w:r>
              <w:rPr>
                <w:rFonts w:ascii="微軟正黑體" w:hAnsi="微軟正黑體" w:cs="微軟正黑體" w:eastAsia="微軟正黑體"/>
              </w:rPr>
              <w:t>於活動啟動前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7-11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 xml:space="preserve">17 9:18 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00"/>
              <w:jc w:val="right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0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初夏的輔大淨心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朱蒙泉神父辦了一場免費的三天人格九型工作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第一次參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課程中我深受震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面對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理解與掌握自己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有了一個精湛的工具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也在智慧人生的探索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找到一位導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2018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春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回溯這段因緣路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選擇在輔大淨心堂隔壁的聖言樓一樓百鍊廳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要圓滿實踐這十年願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跟我太太一起完成第十年的人格九型紀念講座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0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冬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與中芳首次參與朱蒙泉神父共同指導的雙宿雙飛夫婦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三天兩夜的營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觸動我們夫妻親近的關係進階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那是一場動人又美麗的分享與交談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冬的今日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夫妻才發現之前在冥冥之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已經選擇了再次報名參加雙宿雙飛夫婦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永輝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靄儀 夫婦幾日前來信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歡迎我們夫婦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7/11/17-19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第二度參加夫婦懇談雙宿雙飛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才發現我們夫婦已經將這樣的緣分也放了進去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讓我也回想起朱蒙泉神父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雖然他離開我們近十年了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但我相信我可以感受到他的精神與祝福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就在那左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要帶著感激的心情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迎向那動人又美麗的分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一起交談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再次正向的蛻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看見真誠與自由的自己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也見證親近的夫妻關係帶給子女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家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工作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社會的價值與創造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要感謝普世夫婦懇談會在這麼長的時間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一直公益持續的辦這樣營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間隔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能再次參加這樣的雙宿雙飛夫婦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真是福緣不淺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去年有感於階段性的任務逐步完成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我跟我太太宣告我們夫妻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“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黃金十年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到來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要能更自在的生活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更寬心去面對周遭的事物與挑戰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除了創造夫妻倆美好的生活體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也要帶給周圍更多的人溫暖與支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“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十年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 xml:space="preserve"> 做為一個單位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真的是一件很有意義的事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讓我們在快速的生活節奏中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仍保有一種安定與堅定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即將完成這個十年願的同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去年我也已經再次啟動另一個新的十年願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次是要紀念兩年多前過世的父親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將我過去實踐朱蒙泉紀念講座一願十年的堅定信念與行動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再次投射在一個新的十年願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謝謝朱蒙泉神父給我這樣的精神與實踐機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讓我知道可以透過實質行動的付出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長時間去紀念人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緬懷也薪傳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想透過回顧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過去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曾有的活動前言與其間映照的心情與情境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拉起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2018/3/17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活動的序幕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09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開始於台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以一個非教徒與朱蒙泉神父三年的邂逅，非透過天主的機緣，而開始於他對於”自我探索” 的智慧深度與積極分享，以及對於夫妻感情與交談深度的推動，從中看到朱神父對於人生的豁達與深邃，因此建立了我對於他的推崇與感念，讓我即使僅在短短生命交會的三年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也是他面對癌症的後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可能僅有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次的活動聚會中相遇，這產生的悸動，深深的印烙在我心靈深度，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有一份支持，一份感受的到的關心，一份肯定認同的期許，一份信念與理想的傳承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讓我想要將從他身上所啟發所得的東西，向著不需相識的人分享傳遞，也傳遞給我所關心並願意接納我經驗與意見的人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註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幾天前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看到這段初始前文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涕泣了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想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8/3/1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場紀念講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會是一個常流淚且希望自己也可以自在的講者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請接納與多包涵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非常喜歡與朱神父之間的交談，好像生命中的許多探索與疑問就在那問答之間，會因為他的挑戰與碰撞而有豁然開朗的契機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。 神父深知我喜歡被 ”點”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很能接受他人的挑戰與質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也知道我常自以為是的 “點” 別人﹝朱神父也清楚我好為人師﹞，每次在活動中相遇，朱神父總是讓我有被 ”點到” 的感覺與收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,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但也特別的提醒我別僅是想要 ”點” 別人，要先 “渡”自己，盤點自己渡了沒。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樣簡單的提醒，至今仍是我生命中操練的功課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發現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他在我雜亂的心靈中，理出了一片園地，種下了一種子，我不知道這顆種子會長成什麼樣的樹，但我精心的灌溉它。在他離開我一年後，我驚然發現這是一個火種，一顆雖然微弱，但因著信心可以燎原的火種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朱神父吸引我並刺激我思考學習的這個歷程，成就了我在這個四十前後的一個轉折，師父領進門，修性看個人。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願走在這個有朱神父精神陪伴的道路上，靜靜的發著我微弱的光與熱，或許偶有孤獨，但是人間有愛，堅信自己與他人不疑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0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在台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讓我有種不僅是面對第二年的情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更像是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堅定的了解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自己一定會完成這個十年一願的信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而這種感覺有點像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, 200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我要創業之初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遭逢所培養帶領小團隊未能承諾跟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spin off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情境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自己堅信一定可以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spin off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走出大企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創業成功的信心一樣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因為在當時電光火石之間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的念頭浮現了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, 1988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的我也曾經在首創一場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天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200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人營隊跨校活動籌辦中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遭逢支援資源斷炊打擊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需要獨立帶領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20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人小組另謀資源時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自己的信念仍舊堅定一般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那場營隊的堅定舉辦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讓我遇到了心靈伴侶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;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那場決心創業且帶領一群青年軍團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發展成為產業的中堅團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開拓著領域專業在台灣的突破發展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註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 2018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也將是我當時創辦交大師大自我發展研習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3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周年的日子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也是我認識我太太三十年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1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在羅東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回想兩年多前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當初起心動念開始進行這個十年講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雖說是勇敢許諾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實際上也打了一個如意算盤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自己心想初階的推廣課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應該可以駕輕就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不費功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實際上啟動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發現自己其實默默在透過這個看似相同主題的講座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蓄積自己每年的學習成長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往上堆疊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今年我們打算將近期才學習已逝家庭治療大師薩提爾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1916-1989)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小小個人心得開始做些融合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,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希望這樣可以讓自己的分享與帶領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更具啟發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人生有幾個十年呢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?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而這十年一願會帶來什麼呢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?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其實我並不掛念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因為做就對了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!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水到渠成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!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就像我們專業的發展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,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專注於被付託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遺忘被否定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其他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心無雜念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!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2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在台北大安高工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1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第一季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成立十周年的公司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因為主要競爭對手退出市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即時啟動了成長的變革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將近一年下來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收穫非常可觀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堅持十年的基礎所潛藏的效益與動能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讓我有更深的感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進行中的這個許諾十年紀念講座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是否會滴水穿石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不做預設與期望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但卻深知朱神父在引領我走向一個意義深遠的道路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等著我們夫妻去體會與發掘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今年適逢呂旭立基金會薩提爾人文發展中心二十週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台灣傳承推廣薩提爾人本關懷的心理諮商乃至家族治療已經二十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http://www.shiuhli.org.tw/development/str_center.jsp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呂旭立基金會及長期投入的專業師資群更是典範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)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參與了兩梯次五天的工作坊與研討會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收穫不少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希望小小的個人心得開始所做的些許融合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,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可以讓自己的分享與帶領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更具啟發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3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第二度在大安高工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轉眼間來到了紀念講座的第五個年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也持續透過這個講座的分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誠摯的面對我自己性格的深邃內在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樣內觀自在的檢視與分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在去年大安高工的教師研習應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得到很棒的迴響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那一雙雙成熟同時熱切探索的眼神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深入的反思與交流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雖然考驗著我的理解深度與臨場反應能力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但同時也快速地溫熱了我的心靈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我自己也經歷了很特殊的一場回顧 –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初中畢業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30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高中畢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的同學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超過半年雪球般的滾動在不同地點持續舉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, FB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封閉討論社群的魅力與能量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讓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們這群不惑之年的熱血中年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在環繞的回憶與交流中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探索了那青春期的種種回顧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或許也深化了我對自己的觀察與體會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或許在今年的講座中會有點發酵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自己對於臨場的挖掘分享也十分期待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樣新鮮的體會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讓我如赤子般的有生命力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4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台北育碁公司樓上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3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自己又經歷了一連串的轉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開創與衝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也勇敢的主動面對與承諾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並同時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借助這些議題掀開自己冰山下的察覺與接納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特別是過往常被我封印的情緒 – 喜怒哀懼…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)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讓這場生命的饗宴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因為這樣的主被動交錯運行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如交響樂一般的精采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很感謝上天給我這麼豐富的生命歷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讓可能平淡的生活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展現不同風華的面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也漸漸能夠體會與感受朱神父晚年病痛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仍能持續維持豐沛的生命力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為我們啟蒙指導的緣由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是我們舉辦這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公益紀念講座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回顧朱神父以身教典範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找到他埋藏著的寶藏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( Coding )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們透過分享的具體行動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所挖掘發現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( De-coding )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並適時享用的欣喜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先人的智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從實踐中細細品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真的是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4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開春最大的收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同時更深入體會 ”要怎麼收穫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就看自己怎麼栽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! ”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朱蒙泉神父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!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每年透過這個紀念講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再次想起您對於人的尊重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珍視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激勵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期勉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熱忱與生命力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種精神上的體會與學習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真好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!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自己也很高興的向您報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找到您埋藏寶藏中的一根線索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會繼續細細品味並持續深耕挖掘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有所感應的心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也會跟大家分享並向您報告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!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今年的紀念文完稿要交卷了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學測中的二犬想必也將完成他的作文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都會迎向一個新的生活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開拓新的生命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! 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註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二犬的作文現在我無法取得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但我同時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Quote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二犬程皓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FB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中的一段文字作為陪文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作為我們一家子再次出發築夢的號角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!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人生總是會有許多如簡諧震盪般的起起伏伏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波峰時不必太開心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波底時也不需太難過。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人生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/>
          <w:b/>
          <w:b/>
          <w:color w:val="FF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就是不斷地挑戰自己的極限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或許冥冥之中自有定數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/>
          <w:b/>
          <w:b/>
          <w:color w:val="FF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或許神早已為我畫好了界線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的世界有極限，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那就讓我認真地走完最遠的旅程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/>
          <w:b/>
          <w:b/>
          <w:color w:val="FF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讓我看到那條邊界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/>
          <w:b/>
          <w:b/>
          <w:color w:val="FF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讓我心甘情願地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/>
          <w:b/>
          <w:b/>
          <w:color w:val="FF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倒下．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5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北京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上海 兩場 提前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4/12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執行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順應著對象與目的的稍有不同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們夫婦也就講座的內容持續做演進與調整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們兩個人都很訝異於自己能夠這樣整合詮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  201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講座規劃文稿中即提到的薩提爾人際溝通與成長模式知識融入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中芳在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2012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透過”竹藪中”小說文章中角色性格的標示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以及我結合金剛經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間接戰略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周哈里窗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藍奇歐尼領導團隊發展的概念應用等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都在這次的課程中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被我們巧妙的組合成適合於這兩場聽者的架構來應用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也真正落實於團隊發展的訓練目的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同時間不少素材也藉此機會合作完成了簡體的文字對應版本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 1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型性格使然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有追求完美的傾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次講座北京與上海的反應都非常成功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也讓我們驚喜於夫婦兩人能夠持續的突破與整合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對於第一次前往大陸的中芳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這次我們同時在短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天之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完成兩整天的課程任務之外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還遊歷了北京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上海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杭州三地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真的是難得的回憶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.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奇妙的一願十年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感覺上不像在執行任務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而是我們夫妻持續在接受著朱神父給我們的教導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們仍在持續透過這個活動的行動身教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 xml:space="preserve">來解碼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(decoding)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那朱神父留給我們夫妻的寶藏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.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有種感覺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當十年到來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夫婦可能是站在另一個頂峰上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細細咀嚼回顧品嘗那難以言傳的奧妙與喜悅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!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6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在新竹交大電子階梯教室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的母系教室中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 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公益紀念講座一年一次的舉辦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也借花獻佛地對我們所感恩的區域與團體做搭配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真的是讓我們夫妻的生命增添不少的觸動與火花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們夫妻兩人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1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型與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型的性格對話稿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種嘗試是從夫婦懇談會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(Marriage Encounter)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中體會得來的靈感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也一直都是課程最後的高潮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今年我們更期待長子育嘉要在這個場次首次加入互動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以他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3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型性格的特質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編織出不同性格在家庭互動觀察中的對話稿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想這個創作應該會是讓朱神父讚嘆的橋段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猶記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前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夫婦初次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Choice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選擇成長營中演出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型與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6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型的性格對談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就讓朱神父意外與肯定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3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型大三青年青春洋溢的生命與積極鮮活的性格的加入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相信會是這個高潮迭起的關鍵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讓我們拭目以待！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朱蒙泉神父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!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是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您用「肯定的言詞」激勵我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啟動並送給我這個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 xml:space="preserve">年紀念講座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「愛的禮物」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)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很高興能以這個「服務的行動」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在每年開春的時候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建立這樣的「精心時刻」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雖不能再次像您在世時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 xml:space="preserve">與您擁抱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 xml:space="preserve">「身體的接觸」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)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但是每次這樣的思念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都是一個心靈的再次擁抱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；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感受到了您「五種愛的語言」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能在第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8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有這樣的認知與解碼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(decoding)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真好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!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歡迎有緣的朋友一起來感受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紀念朱蒙泉神父的智慧與溫度…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7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年 在我的故鄉台南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我與這次活動場地提供的羅建屏神父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6/10/7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碰面並勘察場地，發現我在黎明高中的已故校長高士英神父與副校長馬仕賢神父，都在他兒時有諸多照顧指導的淵源；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所借的活動中心場地大門口地上留下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1967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的落成字樣，恰巧是我出生那年；加上前述的兩個人格九型主要派別宗師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(Russ Hudson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 xml:space="preserve">與 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Helen Palmer )2016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分別來台分享給我加持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以及日本人格九型大師鈴木秀子修女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她人格九型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Mix &amp; Match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的書，讓我們相當讚嘆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於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016/7/24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前往台南為聖功會修女講習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可惜，我因為當時剛從歐洲回到台北，無緣跟著大師兄追星她在台南的人格九型課程分享！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；另還有，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2016/10/18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們夫婦借助陳茂雄教練的”薩提爾模式的個人應用分享”課程，以夫婦兩人交往到經營家庭不同階段的互動變化－溝通姿態（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Coping Stance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），演練個人內在冰山，探索兩人內心深處的感受，價值觀，期望與渴望…，都讓我們的成熟度更上層樓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哈哈哈，朱神父的精心安排，讓我敢於老王賣瓜，自賣自誇…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(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註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前幾天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我從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Wikipedia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中查詢發現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的國高中母校黎明中學曾在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969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年前後差點變成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“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輔大農學院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”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因為教育部沒有核准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所以維持中學的辦學發展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…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)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希望可以用更平衡宏觀的思考，觀照這個變動快速的世界，同時面對我們不同階段的人生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以及接納家庭互動結構的演變，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樣一年一度相近的課程，正好可以檢視我們自己的變化 – 真的是點滴在心頭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…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>2016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年的紀念講座，我們全家一起上台分享，見證的過程真的是教學相長，我們自己家人其實收穫最大， 且讓我用兒子育嘉兩度參與活動後的這段感言與回饋，回顧並同時分享給大家。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 xml:space="preserve">楊育嘉 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: #3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是一個很美麗的質數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一個趕場的今天，留下今年最深刻的開局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想說，人格九型真的是一套很有魔力的系統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它很深層次的解構了人的內在，讓我們理解自己和彼此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它兼具了理性與感性的邏輯，使每一個被觸動的人，都能以自己的方式應用與自思，電影《博士熱愛的算式》有一段話：「我不過是偷看了老天爺的筆記本。」人格九型就像是這麼一本大書，我們略有所悟，而後展開行動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2 3 4 5 6 7 8 9 1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每一個類型都如同敦煌石窟，深具底蘊與魅力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今天我以一個三型的身分，進行了一場自白：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「我有很強烈的比較之心，而這樣的執著，會給我很強的能量，去面對，去堅持，去硬悍可能遭遇的困難。」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「我們並沒有太深刻的道德底線，因為我們知道，為了勝利我們需要付出代價。很多事情，很多原則，在通往成功的大道上，都是可以商量的。」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「當我們知道了真正的目標，我們三型是最強悍的人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有段話是這麼說的，一場戰爭的勝負，決定的是誰有必勝的決心。而我們三型無疑就是這樣的人，對於我們重要的勝利，我們勇敢去爭取，勇敢去拚搏，勇敢去實現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!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」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不僅僅是一場表演性質的自白，也同時是我自我揭露的過程。我坦承並接納了自己的侷限，擁抱正能量並更為強悍的自己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每一個性格，每一個人，都會遭遇不同的境遇與限制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也許在不同階段，會有所變動移轉，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而當然，也可能保留在同樣的困境循環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在人生路上，我們尋找出路與答案；九種性格的調色盤，就是一片片拼圖，拼湊生命的深邃與瑰麗，每一次成長與收穫，我們自己都是知道的。</w:t>
      </w:r>
    </w:p>
    <w:p>
      <w:pPr>
        <w:pStyle w:val="Normal"/>
        <w:widowControl/>
        <w:spacing w:before="180" w:after="180"/>
        <w:ind w:firstLine="400"/>
        <w:rPr>
          <w:rFonts w:ascii="微軟正黑體" w:hAnsi="微軟正黑體" w:eastAsia="微軟正黑體" w:cs="新細明體;PMingLiU"/>
          <w:b/>
          <w:b/>
          <w:color w:val="FF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</w:r>
    </w:p>
    <w:p>
      <w:pPr>
        <w:pStyle w:val="Normal"/>
        <w:widowControl/>
        <w:spacing w:before="180" w:after="180"/>
        <w:ind w:firstLine="400"/>
        <w:rPr/>
      </w:pP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2018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回到台北輔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謝謝鴻芬姐的協助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安排在輔大聖言大樓的百鍊廳場地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我可以在活動前後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走動到淨心堂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睹物思情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好為我這個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超理智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的頑固份子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加滿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感受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”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的油箱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展現不同風貌的分享風采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讓朱蒙泉神父為我再次上一堂心靈的課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. </w:t>
      </w:r>
    </w:p>
    <w:p>
      <w:pPr>
        <w:pStyle w:val="Normal"/>
        <w:widowControl/>
        <w:spacing w:before="180" w:after="180"/>
        <w:ind w:firstLine="400"/>
        <w:rPr/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這是一顆旺盛的火種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20"/>
          <w:szCs w:val="20"/>
        </w:rPr>
        <w:t>越燒越旺傳染力強的火種</w:t>
      </w:r>
      <w:r>
        <w:rPr>
          <w:rFonts w:eastAsia="微軟正黑體" w:cs="新細明體;PMingLiU" w:ascii="微軟正黑體" w:hAnsi="微軟正黑體"/>
          <w:b/>
          <w:color w:val="FF0000"/>
          <w:kern w:val="0"/>
          <w:sz w:val="20"/>
          <w:szCs w:val="20"/>
        </w:rPr>
        <w:t xml:space="preserve">!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們夫妻這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紀念講座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看似要圓滿達成謝幕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實質上我們夫妻會攜手持續去實踐其他的夢想與願望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.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謝謝過去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間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大家一同的參與與陪伴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rFonts w:ascii="微軟正黑體" w:hAnsi="微軟正黑體" w:eastAsia="微軟正黑體" w:cs="微軟正黑體"/>
              <w:sz w:val="22"/>
              <w:szCs w:val="22"/>
            </w:rPr>
          </w:pPr>
          <w:r>
            <w:rPr>
              <w:rFonts w:ascii="微軟正黑體" w:hAnsi="微軟正黑體" w:cs="微軟正黑體" w:eastAsia="微軟正黑體"/>
              <w:sz w:val="22"/>
              <w:szCs w:val="22"/>
            </w:rPr>
            <w:t>紀念朱蒙泉神父部落格</w:t>
          </w:r>
          <w:r>
            <w:rPr>
              <w:rFonts w:eastAsia="微軟正黑體" w:cs="微軟正黑體" w:ascii="微軟正黑體" w:hAnsi="微軟正黑體"/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center"/>
      <w:rPr>
        <w:rFonts w:ascii="微軟正黑體" w:hAnsi="微軟正黑體" w:eastAsia="微軟正黑體" w:cs="Arial"/>
        <w:b/>
        <w:b/>
        <w:kern w:val="0"/>
        <w:szCs w:val="22"/>
      </w:rPr>
    </w:pPr>
    <w:r>
      <w:rPr>
        <w:rFonts w:ascii="微軟正黑體" w:hAnsi="微軟正黑體" w:cs="Arial" w:eastAsia="微軟正黑體"/>
        <w:b/>
        <w:kern w:val="0"/>
        <w:szCs w:val="22"/>
      </w:rPr>
      <w:t>朱蒙泉神父紀念講座</w:t>
    </w:r>
    <w:r>
      <w:rPr>
        <w:rFonts w:eastAsia="微軟正黑體" w:cs="Arial" w:ascii="微軟正黑體" w:hAnsi="微軟正黑體"/>
        <w:b/>
        <w:kern w:val="0"/>
        <w:szCs w:val="22"/>
      </w:rPr>
      <w:t>(2009-2018)--</w:t>
    </w:r>
    <w:r>
      <w:rPr>
        <w:rFonts w:ascii="微軟正黑體" w:hAnsi="微軟正黑體" w:cs="Arial" w:eastAsia="微軟正黑體"/>
        <w:b/>
        <w:kern w:val="0"/>
        <w:szCs w:val="22"/>
      </w:rPr>
      <w:t>人格九型分享介紹</w:t>
    </w:r>
  </w:p>
  <w:p>
    <w:pPr>
      <w:pStyle w:val="Normal"/>
      <w:spacing w:before="120" w:after="120"/>
      <w:ind w:firstLine="400"/>
      <w:jc w:val="right"/>
      <w:rPr/>
    </w:pPr>
    <w:r>
      <w:rPr>
        <w:rFonts w:eastAsia="微軟正黑體" w:cs="Arial" w:ascii="微軟正黑體" w:hAnsi="微軟正黑體"/>
        <w:b/>
        <w:kern w:val="0"/>
        <w:sz w:val="20"/>
        <w:szCs w:val="20"/>
      </w:rPr>
      <w:t>10</w:t>
    </w:r>
    <w:r>
      <w:rPr>
        <w:rFonts w:ascii="微軟正黑體" w:hAnsi="微軟正黑體" w:cs="Arial" w:eastAsia="微軟正黑體"/>
        <w:b/>
        <w:kern w:val="0"/>
        <w:sz w:val="20"/>
        <w:szCs w:val="20"/>
      </w:rPr>
      <w:t>年固定報名網址</w:t>
    </w:r>
    <w:r>
      <w:rPr>
        <w:rFonts w:eastAsia="微軟正黑體" w:cs="Arial" w:ascii="微軟正黑體" w:hAnsi="微軟正黑體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Arial" w:ascii="微軟正黑體" w:hAnsi="微軟正黑體"/>
        <w:b/>
        <w:kern w:val="0"/>
        <w:sz w:val="20"/>
        <w:szCs w:val="20"/>
      </w:rPr>
      <w:t>http://www.aenrich.com.tw/</w:t>
    </w:r>
    <w:r>
      <w:rPr>
        <w:rFonts w:eastAsia="微軟正黑體" w:cs="Arial" w:ascii="微軟正黑體" w:hAnsi="微軟正黑體"/>
        <w:b/>
        <w:kern w:val="0"/>
        <w:sz w:val="20"/>
        <w:szCs w:val="20"/>
      </w:rPr>
      <w:t>news_events/Events/2009_2018/</w:t>
    </w:r>
    <w:r>
      <w:rPr>
        <w:rFonts w:eastAsia="微軟正黑體" w:cs="Arial" w:ascii="微軟正黑體" w:hAnsi="微軟正黑體"/>
        <w:b/>
        <w:kern w:val="0"/>
        <w:sz w:val="20"/>
        <w:szCs w:val="20"/>
      </w:rPr>
      <w:t>edm.a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firstLine="20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itle021">
    <w:name w:val="title021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8:00Z</dcterms:created>
  <dc:creator>mandyting</dc:creator>
  <dc:description/>
  <dc:language>en-US</dc:language>
  <cp:lastModifiedBy>楊中旗GeorgeYang</cp:lastModifiedBy>
  <dcterms:modified xsi:type="dcterms:W3CDTF">2017-11-17T01:18:00Z</dcterms:modified>
  <cp:revision>2</cp:revision>
  <dc:subject/>
  <dc:title>朱蒙泉神父紀念講座(2009-2018)</dc:title>
</cp:coreProperties>
</file>